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18/2024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1 de abril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istribución de la </w:t>
      </w:r>
      <w:r>
        <w:rPr>
          <w:rFonts w:cs="Arial" w:ascii="Arial" w:hAnsi="Arial"/>
          <w:iCs/>
          <w:color w:val="000000"/>
          <w:sz w:val="20"/>
          <w:szCs w:val="20"/>
        </w:rPr>
        <w:t>Iniciativa de Decreto por el que se autoriza la donación de ochenta y dos bienes muebles del patrimonio del Patrimonio del Gobierno del Estado a favor del organismo público descentralizado intermunicipal denominado Sistema Intermunicipal de Gestión de Residuos Sólidos – Zona Metropolitana de Mérid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abril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18/2024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1 de abril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istribución de la </w:t>
      </w:r>
      <w:r>
        <w:rPr>
          <w:rFonts w:cs="Arial" w:ascii="Arial" w:hAnsi="Arial"/>
          <w:iCs/>
          <w:color w:val="000000"/>
          <w:sz w:val="20"/>
          <w:szCs w:val="20"/>
        </w:rPr>
        <w:t>Iniciativa de Decreto por el que se autoriza la donación de ochenta y dos bienes muebles del patrimonio del Patrimonio del Gobierno del Estado a favor del organismo público descentralizado intermunicipal denominado Sistema Intermunicipal de Gestión de Residuos Sólidos – Zona Metropolitana de Mérid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abril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18/2024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1 de abril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istribución de la </w:t>
      </w:r>
      <w:r>
        <w:rPr>
          <w:rFonts w:cs="Arial" w:ascii="Arial" w:hAnsi="Arial"/>
          <w:iCs/>
          <w:color w:val="000000"/>
          <w:sz w:val="20"/>
          <w:szCs w:val="20"/>
        </w:rPr>
        <w:t>Iniciativa de Decreto por el que se autoriza la donación de ochenta y dos bienes muebles del patrimonio del Patrimonio del Gobierno del Estado a favor del organismo público descentralizado intermunicipal denominado Sistema Intermunicipal de Gestión de Residuos Sólidos – Zona Metropolitana de Mérid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abril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18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1 de abril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istribución de la </w:t>
      </w:r>
      <w:r>
        <w:rPr>
          <w:rFonts w:cs="Arial" w:ascii="Arial" w:hAnsi="Arial"/>
          <w:iCs/>
          <w:color w:val="000000"/>
          <w:sz w:val="20"/>
          <w:szCs w:val="20"/>
        </w:rPr>
        <w:t>Iniciativa de Decreto por el que se autoriza la donación de ochenta y dos bienes muebles del patrimonio del Patrimonio del Gobierno del Estado a favor del organismo público descentralizado intermunicipal denominado Sistema Intermunicipal de Gestión de Residuos Sólidos – Zona Metropolitana de Mérid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abril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18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1 de abril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istribución de la </w:t>
      </w:r>
      <w:r>
        <w:rPr>
          <w:rFonts w:cs="Arial" w:ascii="Arial" w:hAnsi="Arial"/>
          <w:iCs/>
          <w:color w:val="000000"/>
          <w:sz w:val="20"/>
          <w:szCs w:val="20"/>
        </w:rPr>
        <w:t>Iniciativa de Decreto por el que se autoriza la donación de ochenta y dos bienes muebles del patrimonio del Patrimonio del Gobierno del Estado a favor del organismo público descentralizado intermunicipal denominado Sistema Intermunicipal de Gestión de Residuos Sólidos – Zona Metropolitana de Mérid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abril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18/2024 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1 de abril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istribución de la </w:t>
      </w:r>
      <w:r>
        <w:rPr>
          <w:rFonts w:cs="Arial" w:ascii="Arial" w:hAnsi="Arial"/>
          <w:iCs/>
          <w:color w:val="000000"/>
          <w:sz w:val="20"/>
          <w:szCs w:val="20"/>
        </w:rPr>
        <w:t>Iniciativa de Decreto por el que se autoriza la donación de ochenta y dos bienes muebles del patrimonio del Patrimonio del Gobierno del Estado a favor del organismo público descentralizado intermunicipal denominado Sistema Intermunicipal de Gestión de Residuos Sólidos – Zona Metropolitana de Mérid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abril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18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1 de abril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istribución de la </w:t>
      </w:r>
      <w:r>
        <w:rPr>
          <w:rFonts w:cs="Arial" w:ascii="Arial" w:hAnsi="Arial"/>
          <w:iCs/>
          <w:color w:val="000000"/>
          <w:sz w:val="20"/>
          <w:szCs w:val="20"/>
        </w:rPr>
        <w:t>Iniciativa de Decreto por el que se autoriza la donación de ochenta y dos bienes muebles del patrimonio del Patrimonio del Gobierno del Estado a favor del organismo público descentralizado intermunicipal denominado Sistema Intermunicipal de Gestión de Residuos Sólidos – Zona Metropolitana de Mérid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abril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18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1 de abril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istribución de la </w:t>
      </w:r>
      <w:r>
        <w:rPr>
          <w:rFonts w:cs="Arial" w:ascii="Arial" w:hAnsi="Arial"/>
          <w:iCs/>
          <w:color w:val="000000"/>
          <w:sz w:val="20"/>
          <w:szCs w:val="20"/>
        </w:rPr>
        <w:t>Iniciativa de Decreto por el que se autoriza la donación de ochenta y dos bienes muebles del patrimonio del Patrimonio del Gobierno del Estado a favor del organismo público descentralizado intermunicipal denominado Sistema Intermunicipal de Gestión de Residuos Sólidos – Zona Metropolitana de Mérid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abril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caps/>
      <w:color w:val="000000"/>
      <w:sz w:val="20"/>
      <w:szCs w:val="30"/>
      <w:lang w:val="es-ES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Tahoma" w:hAnsi="Tahoma" w:cs="Tahoma"/>
      <w:b/>
      <w:i w:val="false"/>
      <w:sz w:val="28"/>
    </w:rPr>
  </w:style>
  <w:style w:type="character" w:styleId="WW8Num13z0">
    <w:name w:val="WW8Num13z0"/>
    <w:qFormat/>
    <w:rPr>
      <w:rFonts w:ascii="Tahoma" w:hAnsi="Tahoma" w:cs="Times New Roman"/>
      <w:b/>
      <w:i w:val="false"/>
      <w:sz w:val="24"/>
    </w:rPr>
  </w:style>
  <w:style w:type="character" w:styleId="WW8Num14z0">
    <w:name w:val="WW8Num14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4z1">
    <w:name w:val="WW8Num1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1:39:00Z</dcterms:created>
  <dc:creator>erika.peralta</dc:creator>
  <dc:description/>
  <cp:keywords/>
  <dc:language>en-US</dc:language>
  <cp:lastModifiedBy>Alejandro.Puch</cp:lastModifiedBy>
  <cp:lastPrinted>2024-03-14T14:22:00Z</cp:lastPrinted>
  <dcterms:modified xsi:type="dcterms:W3CDTF">2024-04-10T18:18:00Z</dcterms:modified>
  <cp:revision>3</cp:revision>
  <dc:subject/>
  <dc:title>DIP</dc:title>
</cp:coreProperties>
</file>